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mp; Parks, Park Operation Skills, Fish &amp; Wildlife Conservation, Forest Conservation, Ecosystems Surveys-Field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TV’s, chainsaws, clearing saws and motor boat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 understand the Safe operation of a clearing saw at a basic level. This outcome represents 10% of the final grade.  Safely operate a clearing saw at a basic level during field c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ian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motor boat.  This outcome represents 10% of grade.  Students will have the opportun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will be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boats and motors.  Know and understand; nautical terminology, safety equipment, Canadian aids to navigation, safe trailering, anchoring and marine rules and regulations for recreational boating.</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heory of 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rFonts w:ascii="Arial" w:hAnsi="Arial" w:cs="Ari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and clearing saw,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7:00Z</dcterms:created>
  <dc:creator>Lopez Vj</dc:creator>
  <dc:description/>
  <cp:keywords/>
  <dc:language>en-US</dc:language>
  <cp:lastModifiedBy>czielinski</cp:lastModifiedBy>
  <cp:lastPrinted>2010-12-20T09:58:00Z</cp:lastPrinted>
  <dcterms:modified xsi:type="dcterms:W3CDTF">2010-12-2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